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ячеслав Михайлович КЛЫ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родный художник России, скульптор </w:t>
      </w:r>
      <w:r>
        <w:rPr>
          <w:b/>
          <w:sz w:val="32"/>
          <w:szCs w:val="32"/>
        </w:rPr>
        <w:t>Клыков Вячеслав Михайлович</w:t>
      </w:r>
      <w:r>
        <w:rPr>
          <w:b/>
          <w:sz w:val="28"/>
          <w:szCs w:val="28"/>
        </w:rPr>
        <w:t xml:space="preserve"> родился 19.10.1939 в деревне Мармыжи Кшеньского р-на Курской  области, умер - 02.06.2006г. в Москве. Вячеслав Михайлович был обладателем и других не менее почетных  званий:   Заслуженный  деятель искусств РФ, заслуженный  художник  России (1996),  лауреат Государственной  премии СССР за  оформление  Детского  музыкального  театра в г. Москве (1977) и  Государственной  премии  РСФСР им. И.Е.Репина за  памятник  КОНСТАНТИНУ БАТЮШКОВУ  в г. Вологде,  золотой  медали  Академии  художеств  за  памятник  прп. СЕРГИЮ РАДОНЕЖСКОМУ (1989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родился  в  крестьянской  семье  в  деревне, где было  всего  11  дворов. В 1960 году поступил  на художественно-графический факультет Курского  педагогического института, который не  окончил, так как  в 1962г.  был  принят  на  отделение  скульптуры  в Государственный художественный институт  им. В.И.Сурикова в г. Москве (окончил 1968г.). Учился  в  мастерской  М. Г. Манизера,  О. М. Манизер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Еще  в  институте  Клыков  создал целую  серию  обнаженных  фигур  в  камне (1966-1967), одна  из  них  получила  Гран-при  на  Международной  выставке  «Квадринале» (Белград, 1976). В ранних  произведениях  В.М.Клыков  обращается  к  скульптурной  архаике – композиции  «Танец» (1972), «Сидящая  девочка» (1968), «Стыдливая» (1973) – что  было  новым  явлением  в  советском  пластическом  искусстве. Новый  этап  в  творчестве Клыкова  открыла  «Радость» (1971) – фигура  девочки, ловящей  капли  дождя. В  своих монументально-декоративных  работах  Клыков прибегал  и  к  образам  античности – композиция  «Времена  года» для  гостиницы «Интурист» в Ялте (1976). Для  создания  Детского  музыкального  театра в Москве Клыков создал не  только  внешнее  оформление, начиная  с  венчающей  его  фигуры  Синей  птицы,  но и  интерьеры,  где  использовал  новый  для  советского  монументально-декоративного  искусства  жанр – сквозной  двухсторонний  рельеф  по  мотивам  народных  преданий (1976-1979). Выполненная им фигура  Меркурия  у  Международного  торгового  Центра  в Москве (1980)  придала  динамику  довольно  тяжеловесной  архитектуре  этого  комплекса з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нументальной  скульптуре  «архаическая»  линия  творчества  Клыкова достигла наиболее полного  выражения в  кенотафе  Велимиру Хлебникову (1975, Ручьи  Новгородской  области) и памятнике прп. СЕРГИЮ в Радонеже (1987). Конфликт  вокруг  несанкционированной  установки  последнего  вызвал  широкий  общественный  резонанс. С  этого  момента  Клыков  практически  полностью сосредотачивается  на  монументальной  скульптуре,  создав  десятки памятников ключевым  фигурам  русской  истории  и  всего   христианского  мира. Среди  них – протопоп  Аввакум (1988, с. Григорово Нижегородской  обл.), Великая княгиня Елизавета  Федоровна (1991, Марфо-Мариинская  обитель в Москве), Серафим  Саровский (1991, Саров), МЕФОДИЙ  И  КИРИЛЛ  (1992, Славянская  площадь, Москва),  памятная доска «МЕФОДИЙ  и  КИРИЛЛ  (1992,  базилика св. Климента в Риме), святитель  НИКОЛАЙ  (1998,  Дзержинск, Московской  обл.), князь ВЛАДИМИР (1998, Белгород), ИЛЬЯ  МУРОМЕЦ (1999,  Муром), САВВА СЕРБСКИЙ (2002, Белград)  и д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листически близки  к  этой  линии творчества Клыкова, созданные  им  в  те  же  годы,  памятники русским  писателям и  поэтам – Н.РУБЦОВУ (1985, Тотьма), А.С.ПУШКИНУ (1991, Тирасполь), И.А.БУНИНУ (1995, Орел), В.М.ШУКШИНУ (2005, гора Пикет, Алтайский  край), государственным  деятелям – маршалу  Г.К.ЖУКОВУ (1995, Москва), 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996, Липецк),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996,  с. Тайнинское,  Московской  обл.), П.А.СТОЛЫПИНУ (2002, Саратов), адмиралу А.КОЛЧАКУ (2004, Иркутск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иболее  масштабной архитектурно-скульптурной  композицией  Клыкова  стал  памятник в честь Победы - мемориальный  комплекс-звонница на  Прохоровском  поле (1995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штаб  творчества Клыкова поражает. Только  за  последний  год своей  жизни он  поставил двадцать  памятников  и  Поклонных Крестов. По  его  проекту  и  за  его  средства в Мармыжах  был  возведен  храм  ПОКРОВА ПРЕСВЯТОЙ  БОГОРОДИЦЫ. Все  свои  произведения в  полную  величину Клыков  ваял  сам,  чего  не  делает  сейчас  ни  один  скульптор. Уже  на  сороковой  день  после  кончины  Клыкова в  Старом  Осколе  Белгородской  области  был  открыт  конный  памятник  князю СВЯТОСЛАВУ, победителю Хазарского  каганата.</w:t>
      </w:r>
    </w:p>
    <w:p>
      <w:pPr>
        <w:pStyle w:val="Normal"/>
        <w:ind w:left="360" w:right="-1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 1992 году В.М.Клыков  был  избран  Президентом   Международного  Фонда  славянской  письменности  и  культуры,  который  возглавлял  до  своей  кончины. Он  возглавил  Всероссийское  соборное  движение,  стал  Почетным гражданином  города  Нови-Сад  в  Сербии, по  его  инициативе Праздник славянской  письменности  и  культуры  получил    государственный  статус.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8:00Z</dcterms:created>
  <dc:creator>Галина</dc:creator>
  <dc:description/>
  <cp:keywords/>
  <dc:language>en-US</dc:language>
  <cp:lastModifiedBy>User</cp:lastModifiedBy>
  <dcterms:modified xsi:type="dcterms:W3CDTF">2009-10-13T16:38:00Z</dcterms:modified>
  <cp:revision>2</cp:revision>
  <dc:subject/>
  <dc:title>ПРЕСС-РЕЛИЗ</dc:title>
</cp:coreProperties>
</file>